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813435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-228600</wp:posOffset>
            </wp:positionV>
            <wp:extent cx="1615440" cy="59626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części zamówienia</w:t>
      </w:r>
      <w:r>
        <w:rPr/>
        <w:t xml:space="preserve">: </w:t>
      </w:r>
      <w:r>
        <w:rPr>
          <w:b/>
        </w:rPr>
        <w:t>Zorganizowanie i realizacja wyjazdu edukacyjno – integracyjnego dla Uczestników projektu „Czas na aktywność w gminie Ustrzyki Dolne”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340"/>
        <w:gridCol w:w="4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świadczenie Wykonawcy z okresu ostatnich trzech lat przed upływem terminu składania ofert, a jeżeli okres działalności jest krótszy – </w:t>
              <w:br/>
              <w:t>w tym okresie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lub wykonywanego zamówienia, szkol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, rok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/ów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ykonane lub wykonywane zamówienia muszą być tożsame, lub odpowiadające wybranej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  każdego z wskazanych szkoleń należy dołączyć dokumenty (np. referencje) potwierdzające, że w/w usługi zostały wykonane </w:t>
        <w:br/>
        <w:t>z należytą staranności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/>
        <w:t>/miejscowość i data/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/y osoby/osób uprawnionej/uprawnionych</w:t>
      </w:r>
    </w:p>
    <w:p>
      <w:pPr>
        <w:pStyle w:val="Normal"/>
        <w:ind w:left="7080" w:firstLine="708"/>
        <w:jc w:val="center"/>
        <w:rPr/>
      </w:pPr>
      <w:r>
        <w:rPr>
          <w:sz w:val="20"/>
          <w:szCs w:val="20"/>
        </w:rPr>
        <w:t>do reprezentowania Wykonawcy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2:00Z</dcterms:created>
  <dc:creator>Admin</dc:creator>
  <dc:description/>
  <cp:keywords/>
  <dc:language>en-US</dc:language>
  <cp:lastModifiedBy>Agnieszka</cp:lastModifiedBy>
  <dcterms:modified xsi:type="dcterms:W3CDTF">2012-07-04T11:36:00Z</dcterms:modified>
  <cp:revision>4</cp:revision>
  <dc:subject/>
  <dc:title/>
</cp:coreProperties>
</file>